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Tillandsia</w:t>
      </w:r>
      <w:r>
        <w:rPr>
          <w:b/>
          <w:bCs/>
        </w:rPr>
        <w:t xml:space="preserve"> ‘Kashkin’ revisited in 2006</w:t>
      </w:r>
    </w:p>
    <w:p>
      <w:pPr>
        <w:pStyle w:val="Normal"/>
        <w:rPr/>
      </w:pPr>
      <w:r>
        <w:rPr/>
        <w:t>In December 1993 I flowered a plant called Tillandsia ‘caulescent jucunda’ that I had received from Keith Golinski. That is when the fun started.</w:t>
      </w:r>
    </w:p>
    <w:p>
      <w:pPr>
        <w:pStyle w:val="Normal"/>
        <w:rPr/>
      </w:pPr>
      <w:r>
        <w:rPr/>
        <w:t xml:space="preserve">Many years ago, Michael Kashkin did some collecting in Bolivia and sold them through Fuchsialand in California. One such plant was called Tillandsia sp. Bolivia. This plant came to Australia via Grace Goode with this name on the label. In 1989 when Bob Whitman (of Cryptanthus fame) was in Australia he promised Grace he would investigate the matter and took a specimen back to the USA with him. After prompting from Grace, Bob finally told her that the plant was </w:t>
      </w:r>
      <w:r>
        <w:rPr>
          <w:i/>
          <w:iCs/>
        </w:rPr>
        <w:t>T. jucunda</w:t>
      </w:r>
      <w:r>
        <w:rPr/>
        <w:t xml:space="preserve"> saying that Harry Luther had named it. Luckily Harry and I have great rapport because I told him of his mistake! He had never seen the plant concerned but agreed with my views that it appeared to be a hybrid. It certainly did not link with any Bolivian species described at that time. Dr Walter Till was also able to confirm its hybridity</w:t>
      </w:r>
    </w:p>
    <w:p>
      <w:pPr>
        <w:pStyle w:val="Normal"/>
        <w:rPr/>
      </w:pPr>
      <w:r>
        <w:rPr/>
        <w:t>After trying to contact Michael Kashkin’s widow I decided to call the plant ‘Kashkin’</w:t>
      </w:r>
    </w:p>
    <w:p>
      <w:pPr>
        <w:pStyle w:val="Normal"/>
        <w:rPr/>
      </w:pPr>
      <w:r>
        <w:rPr/>
        <w:t>in 1994.</w:t>
      </w:r>
    </w:p>
    <w:p>
      <w:pPr>
        <w:pStyle w:val="Normal"/>
        <w:rPr/>
      </w:pPr>
      <w:r>
        <w:rPr/>
        <w:t>In 1999 I became aware that Tillandsia International in California was selling a plant called ‘Inca Gold’ which I believe to be identical and no doubt would have come from the Fuchsialand source.</w:t>
      </w:r>
    </w:p>
    <w:p>
      <w:pPr>
        <w:pStyle w:val="Normal"/>
        <w:rPr/>
      </w:pPr>
      <w:r>
        <w:rPr/>
        <w:t xml:space="preserve">In Nov 2006 after playing with ripe apples I eventually saw a flower on a plant I got from Keith Golinski in 1995 as ‘Peru scented’. I had previously handed this plant out at the Tilly Nuts Conference in Albury with the exhortation of “Tell me when it flowers!”  I had no response so I can only assume they had the same luck I had. Imagine my surprise when I saw petals that were greyish with a tint of gold. Margaret was called in to confirm it had a scent. This just had to be Tillandsia ‘Kashkin’ and I  checked my past records. </w:t>
      </w:r>
    </w:p>
    <w:p>
      <w:pPr>
        <w:pStyle w:val="Normal"/>
        <w:rPr/>
      </w:pPr>
      <w:r>
        <w:rPr/>
        <w:t>I could find no difference.</w:t>
      </w:r>
    </w:p>
    <w:p>
      <w:pPr>
        <w:pStyle w:val="Normal"/>
        <w:rPr/>
      </w:pPr>
      <w:r>
        <w:rPr/>
        <w:t xml:space="preserve">So this plant is wandering around Queensland. If you do happen to flower a plant that vegetatively looks like a </w:t>
      </w:r>
      <w:r>
        <w:rPr>
          <w:i/>
          <w:iCs/>
        </w:rPr>
        <w:t>T. jucunda</w:t>
      </w:r>
      <w:r>
        <w:rPr/>
        <w:t xml:space="preserve"> but has a flower that is delightfully scented but has a colour hard to describe then change the name to ‘Kashk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07:00Z</dcterms:created>
  <dc:creator>Derek Butcher</dc:creator>
  <dc:description/>
  <dc:language>en-US</dc:language>
  <cp:lastModifiedBy>Derek Butcher</cp:lastModifiedBy>
  <dcterms:modified xsi:type="dcterms:W3CDTF">2006-11-26T02:30:00Z</dcterms:modified>
  <cp:revision>4</cp:revision>
  <dc:subject/>
  <dc:title>Tillandsia ‘Kashkin’</dc:title>
</cp:coreProperties>
</file>